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216B2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  <w:t>Do YOUR Part to Help U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  <w:t>Make a New Record</w:t>
            </w:r>
          </w:p>
        </w:tc>
      </w:tr>
      <w:tr>
        <w:trPr>
          <w:trHeight w:val="3450" w:hRule="atLeast"/>
        </w:trPr>
        <w:tc>
          <w:tcPr>
            <w:tcW w:w="10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Days Worked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Without an Accident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afety Comes First at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[Company Name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02:00Z</dcterms:created>
  <dc:creator>Tom Ceconi</dc:creator>
  <dc:description>&amp;lt;p&amp;gt;  This Department  has Worked  ____ DAYS  Without an Accident      The Best Previous Record was  ____ DAYS    Do YOUR Part to Help Us  Make a New Record    Safety First at [Company Name]   &amp;lt;/p&amp;gt;</dc:description>
  <dc:language>en-US</dc:language>
  <cp:lastModifiedBy>Tom Ceconi</cp:lastModifiedBy>
  <dcterms:modified xsi:type="dcterms:W3CDTF">2011-07-16T17:35:00Z</dcterms:modified>
  <cp:revision>0</cp:revision>
  <dc:subject>&amp;lt;p&amp;gt;  This Department  has Worked  ____ DAYS  Without an Accident      The Best Previous Record was  ____ DAYS    Do YOUR Part to Help Us  Make a New Record    Safety First at [Company Name]   &amp;lt;/p&amp;gt;</dc:subject>
  <dc:title>Number_of_Days_without_Acciden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This Department  has Worked  ____ DAYS  Without an Accident      The Best Previous Record was  ____ DAYS    Do YOUR Part to Help Us  Make a New Record    Safety First at [Company Name]   &amp;lt;/p&amp;gt;</vt:lpwstr>
  </property>
  <property fmtid="{D5CDD505-2E9C-101B-9397-08002B2CF9AE}" pid="3" name="EktCmsSize">
    <vt:r8>266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4:12Z</vt:filetime>
  </property>
  <property fmtid="{D5CDD505-2E9C-101B-9397-08002B2CF9AE}" pid="8" name="EktDateModified">
    <vt:filetime>2011-12-22T22:27:26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This Department  has Worked  ____ DAYS  Without an Accident      The Best Previous Record was  ____ DAYS    Do YOUR Part to Help Us  Make a New Record    Safety First at [Company Name]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19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