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3204" w:hRule="atLeast"/>
        </w:trPr>
        <w:tc>
          <w:tcPr>
            <w:tcW w:w="10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  <w:t>DRUG-FR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4"/>
                <w:szCs w:val="144"/>
              </w:rPr>
            </w:pPr>
            <w:r>
              <w:rPr>
                <w:b/>
                <w:color w:val="FFFFFF"/>
                <w:sz w:val="144"/>
                <w:szCs w:val="144"/>
              </w:rPr>
              <w:t>WORKPLAC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36"/>
                <w:szCs w:val="3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Drug and alcohol screening or testing may be required; </w:t>
              <w:br/>
              <w:t>prior to or during you employ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NOTICE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EMPLOYEES and APPLICANTS</w:t>
      </w:r>
    </w:p>
    <w:p>
      <w:pPr>
        <w:pStyle w:val="Normal"/>
        <w:jc w:val="center"/>
        <w:rPr/>
      </w:pPr>
      <w:r>
        <w:rPr>
          <w:b/>
          <w:color w:val="FF0000"/>
          <w:sz w:val="68"/>
          <w:szCs w:val="68"/>
        </w:rPr>
        <w:t xml:space="preserve">THIS COMPANY HAS A ZERO TOLERANCE POLICY REGARDING THE USE OF </w:t>
      </w:r>
      <w:r>
        <w:rPr>
          <w:b/>
          <w:color w:val="FF0000"/>
          <w:sz w:val="68"/>
          <w:szCs w:val="68"/>
          <w:u w:val="single"/>
        </w:rPr>
        <w:t>ILLEGAL DRUGS</w:t>
      </w:r>
      <w:r>
        <w:rPr>
          <w:b/>
          <w:color w:val="FF0000"/>
          <w:sz w:val="68"/>
          <w:szCs w:val="6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68"/>
          <w:szCs w:val="68"/>
        </w:rPr>
        <w:t xml:space="preserve">OR </w:t>
      </w:r>
      <w:r>
        <w:rPr>
          <w:b/>
          <w:color w:val="FF0000"/>
          <w:sz w:val="68"/>
          <w:szCs w:val="68"/>
          <w:u w:val="single"/>
        </w:rPr>
        <w:t>ALCOHOL</w:t>
      </w:r>
      <w:r>
        <w:rPr>
          <w:b/>
          <w:color w:val="FF0000"/>
          <w:sz w:val="68"/>
          <w:szCs w:val="68"/>
        </w:rPr>
        <w:t xml:space="preserve"> ON THE JOB.</w:t>
      </w:r>
    </w:p>
    <w:p>
      <w:pPr>
        <w:pStyle w:val="Normal"/>
        <w:jc w:val="center"/>
        <w:rPr>
          <w:b/>
          <w:b/>
          <w:color w:val="FF0000"/>
          <w:sz w:val="60"/>
          <w:szCs w:val="60"/>
          <w:lang w:val="en-US" w:eastAsia="en-US"/>
        </w:rPr>
      </w:pPr>
      <w:r>
        <w:rPr>
          <w:b/>
          <w:color w:val="FF0000"/>
          <w:sz w:val="60"/>
          <w:szCs w:val="6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3535</wp:posOffset>
                </wp:positionH>
                <wp:positionV relativeFrom="paragraph">
                  <wp:posOffset>113665</wp:posOffset>
                </wp:positionV>
                <wp:extent cx="3086100" cy="1665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65720"/>
                          <a:chOff x="0" y="0"/>
                          <a:chExt cx="308628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210960"/>
                            <a:ext cx="3086280" cy="1340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120"/>
                              <a:ext cx="308628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5400" y="0"/>
                              <a:ext cx="1794600" cy="99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9800" y="0"/>
                            <a:ext cx="166572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8.95pt;width:243pt;height:131.15pt" coordorigin="2541,179" coordsize="4860,2623">
                <v:group id="shape_0" style="position:absolute;left:2541;top:511;width:4860;height:21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41;top:521;width:4859;height:210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1;top:511;width:2825;height:157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8;top:179;width:2622;height:262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52:00Z</dcterms:created>
  <dc:creator>Tom Ceconi</dc:creator>
  <dc:description>&amp;lt;p&amp;gt;DRUG-FREE  WORKPLACE  NOTICE  TO  EMPLOYEES &amp;amp;amp; APPLICANTS  THIS COMPANY HAS A ZERO TOLERANCE POLICY REGARDING THE USE OF ILLEGAL DRUGS   OR ALCOHOL ON THE JOB.                 Drug and alcohol screening or testing may be required; prior to or during you employment.       &amp;lt;/p&amp;gt;</dc:description>
  <dc:language>en-US</dc:language>
  <cp:lastModifiedBy>Tom Ceconi</cp:lastModifiedBy>
  <cp:lastPrinted>2008-08-14T12:51:00Z</cp:lastPrinted>
  <dcterms:modified xsi:type="dcterms:W3CDTF">2011-07-16T17:26:00Z</dcterms:modified>
  <cp:revision>0</cp:revision>
  <dc:subject>&amp;lt;p&amp;gt;DRUG-FREE  WORKPLACE  NOTICE  TO  EMPLOYEES &amp;amp;amp; APPLICANTS  THIS COMPANY HAS A ZERO TOLERANCE POLICY REGARDING THE USE OF ILLEGAL DRUGS   OR ALCOHOL ON THE JOB.                 Drug and alcohol screening or testing may be required; prior to or during you employment.       &amp;lt;/p&amp;gt;</dc:subject>
  <dc:title>Drug-free_Workplace_noti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DRUG-FREE  WORKPLACE  NOTICE  TO  EMPLOYEES &amp;amp;amp; APPLICANTS  THIS COMPANY HAS A ZERO TOLERANCE POLICY REGARDING THE USE OF ILLEGAL DRUGS   OR ALCOHOL ON THE JOB.                 Drug and alcohol screening or testing may be required; prior to or during you employment.       &amp;lt;/p&amp;gt;</vt:lpwstr>
  </property>
  <property fmtid="{D5CDD505-2E9C-101B-9397-08002B2CF9AE}" pid="3" name="EktCmsSize">
    <vt:r8>45414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2:46Z</vt:filetime>
  </property>
  <property fmtid="{D5CDD505-2E9C-101B-9397-08002B2CF9AE}" pid="8" name="EktDateModified">
    <vt:filetime>2011-07-16T17:26:26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DRUG-FREE  WORKPLACE  NOTICE  TO  EMPLOYEES &amp;amp;amp; APPLICANTS  THIS COMPANY HAS A ZERO TOLERANCE POLICY REGARDING THE USE OF ILLEGAL DRUGS   OR ALCOHOL ON THE JOB.                 Drug and alcohol screening or testing may be required; prior to or during you employment.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6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