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0"/>
                                <w:szCs w:val="280"/>
                              </w:rPr>
                              <w:t>DAN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0"/>
                          <w:szCs w:val="280"/>
                        </w:rPr>
                        <w:t>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>
          <w:rFonts w:ascii="Times New Roman" w:hAnsi="Times New Roman" w:cs="Times New Roman"/>
          <w:sz w:val="240"/>
        </w:rPr>
      </w:pPr>
      <w:r>
        <w:rPr>
          <w:rFonts w:cs="Times New Roman" w:ascii="Times New Roman" w:hAnsi="Times New Roman"/>
          <w:sz w:val="240"/>
        </w:rPr>
        <w:t>HIGH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5840" w:h="122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FFFFFF"/>
      <w:sz w:val="14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14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55:00Z</dcterms:created>
  <dc:creator>Tom Ceconi</dc:creator>
  <dc:description>&amp;lt;p&amp;gt;                            HIGH  VOLTAGE      DANGER         &amp;lt;/p&amp;gt;</dc:description>
  <dc:language>en-US</dc:language>
  <cp:lastModifiedBy>Tom Ceconi</cp:lastModifiedBy>
  <cp:lastPrinted>2005-02-16T13:40:00Z</cp:lastPrinted>
  <dcterms:modified xsi:type="dcterms:W3CDTF">2011-07-16T14:28:00Z</dcterms:modified>
  <cp:revision>0</cp:revision>
  <dc:subject>&amp;lt;p&amp;gt;                            HIGH  VOLTAGE      DANGER         &amp;lt;/p&amp;gt;</dc:subject>
  <dc:title>Danger_High_Voltag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  HIGH  VOLTAGE      DANGER         &amp;lt;/p&amp;gt;</vt:lpwstr>
  </property>
  <property fmtid="{D5CDD505-2E9C-101B-9397-08002B2CF9AE}" pid="3" name="EktCmsSize">
    <vt:r8>230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39:36Z</vt:filetime>
  </property>
  <property fmtid="{D5CDD505-2E9C-101B-9397-08002B2CF9AE}" pid="8" name="EktDateModified">
    <vt:filetime>2011-12-22T22:27:26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  HIGH  VOLTAGE      DANGER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08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