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9540</wp:posOffset>
                </wp:positionV>
                <wp:extent cx="93726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262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10.2pt;width:737.95pt;height:20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47625</wp:posOffset>
                </wp:positionV>
                <wp:extent cx="9201150" cy="245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2743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4.5pt;height:193.5pt;mso-wrap-distance-left:9.05pt;mso-wrap-distance-right:9.05pt;mso-wrap-distance-top:0pt;mso-wrap-distance-bottom:0pt;margin-top:-3.75pt;mso-position-vertical-relative:text;margin-left:-0.75pt;mso-position-horizontal-relative:text">
                <v:textbox inset="0in,0.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76200</wp:posOffset>
                </wp:positionV>
                <wp:extent cx="890016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160" cy="21717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0"/>
                                <w:szCs w:val="280"/>
                              </w:rPr>
                              <w:t>DAN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00.8pt;height:171pt;mso-wrap-distance-left:9.05pt;mso-wrap-distance-right:9.05pt;mso-wrap-distance-top:0pt;mso-wrap-distance-bottom:0pt;margin-top:6pt;mso-position-vertical-relative:text;margin-left: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80"/>
                          <w:szCs w:val="28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0"/>
                          <w:szCs w:val="280"/>
                        </w:rPr>
                        <w:t>D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160"/>
          <w:szCs w:val="160"/>
        </w:rPr>
        <w:t>CONFINED SPACE</w:t>
      </w:r>
      <w:r>
        <w:rPr>
          <w:rFonts w:cs="Times New Roman" w:ascii="Times New Roman" w:hAnsi="Times New Roman"/>
        </w:rPr>
        <w:t xml:space="preserve"> KEEP O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5840" w:h="12240"/>
      <w:pgMar w:left="720" w:right="720" w:gutter="0" w:header="0" w:top="18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FFFFFF"/>
      <w:sz w:val="14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14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18:00Z</dcterms:created>
  <dc:creator>Tom Ceconi</dc:creator>
  <dc:description>&amp;lt;p&amp;gt;                            CONFINED SPACE KEEP OUT      DANGER         &amp;lt;/p&amp;gt;</dc:description>
  <dc:language>en-US</dc:language>
  <cp:lastModifiedBy>Tom Ceconi</cp:lastModifiedBy>
  <cp:lastPrinted>2005-02-16T13:40:00Z</cp:lastPrinted>
  <dcterms:modified xsi:type="dcterms:W3CDTF">2011-07-16T14:29:00Z</dcterms:modified>
  <cp:revision>0</cp:revision>
  <dc:subject>&amp;lt;p&amp;gt;                            CONFINED SPACE KEEP OUT      DANGER         &amp;lt;/p&amp;gt;</dc:subject>
  <dc:title>Danger_Confined_Space_Keep_Ou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                        CONFINED SPACE KEEP OUT      DANGER         &amp;lt;/p&amp;gt;</vt:lpwstr>
  </property>
  <property fmtid="{D5CDD505-2E9C-101B-9397-08002B2CF9AE}" pid="3" name="EktCmsSize">
    <vt:r8>2304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20:39:14Z</vt:filetime>
  </property>
  <property fmtid="{D5CDD505-2E9C-101B-9397-08002B2CF9AE}" pid="8" name="EktDateModified">
    <vt:filetime>2011-07-16T14:29:41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                            CONFINED SPACE KEEP OUT      DANGER         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407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