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9372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0.2pt;width:737.95pt;height:20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92011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43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193.5pt;mso-wrap-distance-left:9.05pt;mso-wrap-distance-right:9.05pt;mso-wrap-distance-top:0pt;mso-wrap-distance-bottom:0pt;margin-top:-3.75pt;mso-position-vertical-relative:text;margin-left:-0.75pt;mso-position-horizontal-relative:text">
                <v:textbox inset="0in,0.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890016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21717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0"/>
                                <w:szCs w:val="280"/>
                              </w:rPr>
                              <w:t>DAN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00.8pt;height:171pt;mso-wrap-distance-left:9.05pt;mso-wrap-distance-right:9.05pt;mso-wrap-distance-top:0pt;mso-wrap-distance-bottom:0pt;margin-top:6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0"/>
                          <w:szCs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0"/>
                          <w:szCs w:val="280"/>
                        </w:rPr>
                        <w:t>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3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AUTHORIZED PERSONNEL ONLY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/>
          <w:sz w:val="160"/>
          <w:szCs w:val="16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FFFFFF"/>
      <w:sz w:val="14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14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35:00Z</dcterms:created>
  <dc:creator>Tom Ceconi</dc:creator>
  <dc:description>&amp;lt;p&amp;gt;                            AUTHORIZED PERSONNEL ONLY      DANGER         &amp;lt;/p&amp;gt;</dc:description>
  <dc:language>en-US</dc:language>
  <cp:lastModifiedBy>Tom Ceconi</cp:lastModifiedBy>
  <cp:lastPrinted>2005-02-16T13:40:00Z</cp:lastPrinted>
  <dcterms:modified xsi:type="dcterms:W3CDTF">2011-07-16T12:15:00Z</dcterms:modified>
  <cp:revision>0</cp:revision>
  <dc:subject>&amp;lt;p&amp;gt;                            AUTHORIZED PERSONNEL ONLY      DANGER         &amp;lt;/p&amp;gt;</dc:subject>
  <dc:title>Danger_Authorized_Personnel_Onl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                    AUTHORIZED PERSONNEL ONLY      DANGER         &amp;lt;/p&amp;gt;</vt:lpwstr>
  </property>
  <property fmtid="{D5CDD505-2E9C-101B-9397-08002B2CF9AE}" pid="3" name="EktCmsSize">
    <vt:r8>230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38:59Z</vt:filetime>
  </property>
  <property fmtid="{D5CDD505-2E9C-101B-9397-08002B2CF9AE}" pid="8" name="EktDateModified">
    <vt:filetime>2011-12-22T22:27:26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                        AUTHORIZED PERSONNEL ONLY      DANGER    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06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