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9540</wp:posOffset>
                </wp:positionV>
                <wp:extent cx="93726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262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10.2pt;width:737.95pt;height:20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47625</wp:posOffset>
                </wp:positionV>
                <wp:extent cx="9201150" cy="245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2743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4.5pt;height:193.5pt;mso-wrap-distance-left:9.05pt;mso-wrap-distance-right:9.05pt;mso-wrap-distance-top:0pt;mso-wrap-distance-bottom:0pt;margin-top:-3.75pt;mso-position-vertical-relative:text;margin-left:-0.75pt;mso-position-horizontal-relative:text">
                <v:textbox inset="0in,0.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76200</wp:posOffset>
                </wp:positionV>
                <wp:extent cx="8900160" cy="217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0160" cy="21717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0"/>
                                <w:szCs w:val="280"/>
                              </w:rPr>
                              <w:t>DAN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00.8pt;height:171pt;mso-wrap-distance-left:9.05pt;mso-wrap-distance-right:9.05pt;mso-wrap-distance-top:0pt;mso-wrap-distance-bottom:0pt;margin-top:6pt;mso-position-vertical-relative:text;margin-left: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80"/>
                          <w:szCs w:val="28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0"/>
                          <w:szCs w:val="280"/>
                        </w:rPr>
                        <w:t>D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HAT AR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5840" w:h="122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FFFFFF"/>
      <w:sz w:val="14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14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00:00Z</dcterms:created>
  <dc:creator>tomc</dc:creator>
  <dc:description/>
  <cp:keywords/>
  <dc:language>en-US</dc:language>
  <cp:lastModifiedBy>Tom Ceconi</cp:lastModifiedBy>
  <cp:lastPrinted>2005-02-16T13:40:00Z</cp:lastPrinted>
  <dcterms:modified xsi:type="dcterms:W3CDTF">2011-07-16T14:21:00Z</dcterms:modified>
  <cp:revision>4</cp:revision>
  <dc:subject/>
  <dc:title/>
</cp:coreProperties>
</file>