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  <w:t xml:space="preserve">EYE </w:t>
      </w:r>
    </w:p>
    <w:p>
      <w:pPr>
        <w:pStyle w:val="Heading3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  <w:t>PROTECTION AREA</w:t>
      </w:r>
    </w:p>
    <w:p>
      <w:pPr>
        <w:pStyle w:val="Normal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/>
          <w:sz w:val="170"/>
          <w:szCs w:val="170"/>
        </w:rPr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2:00Z</dcterms:created>
  <dc:creator>Tom Ceconi</dc:creator>
  <dc:description>&amp;lt;p&amp;gt;                            HARD HAT REQUIRED      CAUTION         &amp;lt;/p&amp;gt;</dc:description>
  <dc:language>en-US</dc:language>
  <cp:lastModifiedBy>Tom Ceconi</cp:lastModifiedBy>
  <cp:lastPrinted>2005-02-16T13:40:00Z</cp:lastPrinted>
  <dcterms:modified xsi:type="dcterms:W3CDTF">2011-07-16T16:32:00Z</dcterms:modified>
  <cp:revision>0</cp:revision>
  <dc:subject>&amp;lt;p&amp;gt;                            HARD HAT REQUIRED      CAUTION         &amp;lt;/p&amp;gt;</dc:subject>
  <dc:title>Caution_Hard_Hat_Require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HARD HAT REQUIRED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6:19Z</vt:filetime>
  </property>
  <property fmtid="{D5CDD505-2E9C-101B-9397-08002B2CF9AE}" pid="8" name="EktDateModified">
    <vt:filetime>2011-07-16T16:33:04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HARD HAT REQUIRED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0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