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0"/>
                                <w:szCs w:val="280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0"/>
                          <w:szCs w:val="280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AUTHORIZED PERSONNEL ONLY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/>
          <w:sz w:val="160"/>
          <w:szCs w:val="16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14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1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08:00Z</dcterms:created>
  <dc:creator>Tom Ceconi</dc:creator>
  <dc:description>&amp;lt;p&amp;gt;                            AUTHORIZED PERSONNEL ONLY      CAUTION         &amp;lt;/p&amp;gt;</dc:description>
  <dc:language>en-US</dc:language>
  <cp:lastModifiedBy>Tom Ceconi</cp:lastModifiedBy>
  <cp:lastPrinted>2005-02-16T13:40:00Z</cp:lastPrinted>
  <dcterms:modified xsi:type="dcterms:W3CDTF">2011-07-16T16:30:00Z</dcterms:modified>
  <cp:revision>0</cp:revision>
  <dc:subject>&amp;lt;p&amp;gt;                            AUTHORIZED PERSONNEL ONLY      CAUTION         &amp;lt;/p&amp;gt;</dc:subject>
  <dc:title>Caution_Authorized_Personnel_Onl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  AUTHORIZED PERSONNEL ONLY      CAUTION         &amp;lt;/p&amp;gt;</vt:lpwstr>
  </property>
  <property fmtid="{D5CDD505-2E9C-101B-9397-08002B2CF9AE}" pid="3" name="EktCmsSize">
    <vt:r8>230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35:44Z</vt:filetime>
  </property>
  <property fmtid="{D5CDD505-2E9C-101B-9397-08002B2CF9AE}" pid="8" name="EktDateModified">
    <vt:filetime>2011-07-16T16:30:07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  AUTHORIZED PERSONNEL ONLY      CAUTION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398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